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right="1050" w:hanging="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 w:before="156" w:after="468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推荐名额分配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16"/>
      </w:tblGrid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学会（协会、研究会）、省级企事业单位科协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有关单位：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个推荐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鸡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咸阳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铜川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渭南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安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榆林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中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康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洛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凌示范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城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ind w:right="105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60"/>
        <w:ind w:right="105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60"/>
        <w:ind w:right="105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b/>
      <w:bCs/>
      <w:color w:val="006699"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1:00Z</dcterms:created>
  <dc:creator>User</dc:creator>
  <dc:description/>
  <dc:language>en-US</dc:language>
  <cp:lastModifiedBy>admin</cp:lastModifiedBy>
  <cp:lastPrinted>2018-07-11T10:22:00Z</cp:lastPrinted>
  <dcterms:modified xsi:type="dcterms:W3CDTF">2023-02-02T06:48:48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